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note some info may be out of date – always call or check their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and Antique Studio in Melbourne </w:t>
      </w:r>
    </w:p>
    <w:p>
      <w:pPr>
        <w:pStyle w:val="Normal"/>
        <w:rPr/>
      </w:pPr>
      <w:r>
        <w:rPr/>
        <w:t>Summer hours are Monday through Friday from 10-5 and Saturday from 10-4. 1419 Highland Avenue; 321-253-5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League of Daytona Beach</w:t>
      </w:r>
    </w:p>
    <w:p>
      <w:pPr>
        <w:pStyle w:val="Normal"/>
        <w:rPr/>
      </w:pPr>
      <w:r>
        <w:rPr/>
        <w:t>Hours are 1-4 pm Tuesday thru Sunday; 433 S. Palmetto Ave., Daytona Beach; 386-258-3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s on Douglas</w:t>
      </w:r>
    </w:p>
    <w:p>
      <w:pPr>
        <w:pStyle w:val="Normal"/>
        <w:rPr/>
      </w:pPr>
      <w:r>
        <w:rPr/>
        <w:t>Hours are Tuesday through Friday 11 – 6 pm, Saturday 10  – 2 pm and by appointment. 123 Douglas Street, New Smyrna Beach; 386 428-1133 or artsondougla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Center for the Arts</w:t>
      </w:r>
    </w:p>
    <w:p>
      <w:pPr>
        <w:pStyle w:val="Normal"/>
        <w:rPr/>
      </w:pPr>
      <w:r>
        <w:rPr/>
        <w:t xml:space="preserve">Pabst Visitor Center &amp; Gallery </w:t>
      </w:r>
    </w:p>
    <w:p>
      <w:pPr>
        <w:pStyle w:val="Normal"/>
        <w:rPr/>
      </w:pPr>
      <w:r>
        <w:rPr/>
        <w:t>1414 Art Center Avenue, New Smyrna Beach; Hours are Monday through Friday, 10am-4pm and Saturday, 10am-2pm. 386-427-6975 or www.atlanticcenterfortheart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Dog Gallery </w:t>
      </w:r>
    </w:p>
    <w:p>
      <w:pPr>
        <w:pStyle w:val="Normal"/>
        <w:rPr/>
      </w:pPr>
      <w:r>
        <w:rPr/>
        <w:t xml:space="preserve">Hours are 10:00 a.m. to 5:00 p.m. Tuesday through Saturday, and 12 noon to 4:00 p.m. Sunday. 404 D Brevard Aven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ard Community College/University of Central Florida Joint-Use Library </w:t>
      </w:r>
    </w:p>
    <w:p>
      <w:pPr>
        <w:pStyle w:val="Normal"/>
        <w:rPr/>
      </w:pPr>
      <w:r>
        <w:rPr/>
        <w:t>Hours are Monday through Thursday, 7:30 a.m. to 9 p.m.; Friday, 7:30 a.m. to 4:30 p.m.; and Saturday, 9 a.m. to 4:30 p.m. (321) 433-7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ard Art Museum </w:t>
      </w:r>
    </w:p>
    <w:p>
      <w:pPr>
        <w:pStyle w:val="Normal"/>
        <w:rPr/>
      </w:pPr>
      <w:r>
        <w:rPr/>
        <w:t>Free admission on Thursdays.  Admission includes entry to both the Art Museum and the Children’s Science Center.  Hours are Tuesday through Saturday, 10 a.m. to 5 p.m., and Sunday, 1 to 5 p.m.  1463 Highland Avenue; 321-242-0737 or www.artandscienc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lberry Art House</w:t>
      </w:r>
    </w:p>
    <w:p>
      <w:pPr>
        <w:pStyle w:val="Normal"/>
        <w:rPr/>
      </w:pPr>
      <w:r>
        <w:rPr/>
        <w:t>Hours are Monday-Friday, 10am-5pm; 127 Quail Pond Circle; 407-262-7720 or www.casselberry.org/parks_art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lberry City Hall</w:t>
      </w:r>
    </w:p>
    <w:p>
      <w:pPr>
        <w:pStyle w:val="Normal"/>
        <w:rPr/>
      </w:pPr>
      <w:r>
        <w:rPr/>
        <w:t>Hours are Monday-Friday, 8am-5pm; 95 Triplet Lake Drive; 407-262-7720 or www.casselberry.org/parks_art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Orlando Galleries at City Hall – Terrace Gallery (1</w:t>
      </w:r>
      <w:r>
        <w:rPr>
          <w:vertAlign w:val="superscript"/>
        </w:rPr>
        <w:t>st</w:t>
      </w:r>
      <w:r>
        <w:rPr/>
        <w:t xml:space="preserve"> floor) and Mayor's Gallery (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Floors)</w:t>
      </w:r>
    </w:p>
    <w:p>
      <w:pPr>
        <w:pStyle w:val="Normal"/>
        <w:rPr/>
      </w:pPr>
      <w:r>
        <w:rPr/>
        <w:t>Hours for the Terrace Gallery: Monday-Friday, 8am-9pm and weekends, Noon-5pm; the Mayor's Gallery is open Monday-Friday, 8am-5pm. 400 S. Orange Ave; 407-246-4279 or www.CityofOrlando.net/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Gallery</w:t>
      </w:r>
    </w:p>
    <w:p>
      <w:pPr>
        <w:pStyle w:val="Normal"/>
        <w:rPr/>
      </w:pPr>
      <w:r>
        <w:rPr/>
        <w:t>Hours are 11am-7pm on Tuesdays &amp; Thursdays and 11am-4pm on Wednesdays, Fridays &amp; Saturday. 813 Virginia Drive, Orlando; 407-894-4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Fine Arts Museum at Rollins College</w:t>
      </w:r>
    </w:p>
    <w:p>
      <w:pPr>
        <w:pStyle w:val="Normal"/>
        <w:rPr/>
      </w:pPr>
      <w:r>
        <w:rPr/>
        <w:t>Hours are 10 am to 5 pm Tuesday through Saturday, and 1 to 5 pm Sunday. 1000 Holt Avenue, Winter Park; 407-646-2526 or www.rollins.edu/cf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lde School of Art</w:t>
      </w:r>
    </w:p>
    <w:p>
      <w:pPr>
        <w:pStyle w:val="Normal"/>
        <w:rPr/>
      </w:pPr>
      <w:r>
        <w:rPr/>
        <w:t>Hours are Monday-Thursday, 9am-5pm; Friday, 9am-1pm &amp; Saturday, 9am-4pm; 600 St. Andrews Blvd, Winter Park (407) 671-1886 or www.creald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e Spirit Art Gallery (formerly the Gallery on Virginia) </w:t>
      </w:r>
    </w:p>
    <w:p>
      <w:pPr>
        <w:pStyle w:val="Normal"/>
        <w:rPr/>
      </w:pPr>
      <w:r>
        <w:rPr/>
        <w:t>Hours are Tuesday-Saturday, 10am-5pm.  820A Humphries Avenue, Orlando (at Harwood-Watson Dance Studio);  407-898-8343 or www.hwdancestudios.com/Gallery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nd Museum of Art (now named the Museum of Florida Art)</w:t>
      </w:r>
    </w:p>
    <w:p>
      <w:pPr>
        <w:pStyle w:val="Normal"/>
        <w:rPr/>
      </w:pPr>
      <w:r>
        <w:rPr/>
        <w:t>Hours are 10am-4pm Tuesday-Saturday &amp; 1-4pm Sundays; 600 N. Woodland Blvd; 386-734-4371 or www.delandmuse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an Gallery of Art at Stetson University</w:t>
      </w:r>
    </w:p>
    <w:p>
      <w:pPr>
        <w:pStyle w:val="Normal"/>
        <w:rPr/>
      </w:pPr>
      <w:r>
        <w:rPr/>
        <w:t>Hours are 10am-4pm Monday-Friday and 1-4pm weekends; located in Sampson Hall; 132 E. Minnesota Ave, DeLand; 386-822-7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Avenue Art Gallery in Melbourne</w:t>
      </w:r>
    </w:p>
    <w:p>
      <w:pPr>
        <w:pStyle w:val="Normal"/>
        <w:rPr/>
      </w:pPr>
      <w:r>
        <w:rPr/>
        <w:t>Hours are 10-5 Tuesday through Saturday; 1-5 Sunday; 1470 Highland Avenue in Eau Gallie; 321-259-8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y on First</w:t>
      </w:r>
    </w:p>
    <w:p>
      <w:pPr>
        <w:pStyle w:val="Normal"/>
        <w:rPr/>
      </w:pPr>
      <w:r>
        <w:rPr/>
        <w:t>Hours are Wed.-Sat. 11 a.m.-5 p.m., Sun.  11 a.m.-3 p.m. and Mon.&amp;Tues. by appointment. 211 E. First St. in Sanford; 407-323-2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y One Artists</w:t>
      </w:r>
    </w:p>
    <w:p>
      <w:pPr>
        <w:pStyle w:val="Normal"/>
        <w:rPr/>
      </w:pPr>
      <w:r>
        <w:rPr/>
        <w:t xml:space="preserve">Hours are Tuesday through Saturday, 10am-6pm; 7 W. Darlington in downtown Kissimmee (half block off Broadway).  407-944-0011 or </w:t>
      </w:r>
      <w:hyperlink r:id="rId2">
        <w:r>
          <w:rPr>
            <w:rStyle w:val="InternetLink"/>
          </w:rPr>
          <w:t>www.galleryoneartist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BCC</w:t>
      </w:r>
    </w:p>
    <w:p>
      <w:pPr>
        <w:pStyle w:val="Normal"/>
        <w:rPr/>
      </w:pPr>
      <w:r>
        <w:rPr/>
        <w:t>Hours are Noon-9pm Monday-Thursday; Noon-4pm Friday, Noon-5pm Saturday; 946 N. Mills Avenue, Orlando; 407-228-8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Bohemian Gallery</w:t>
      </w:r>
    </w:p>
    <w:p>
      <w:pPr>
        <w:pStyle w:val="Normal"/>
        <w:rPr/>
      </w:pPr>
      <w:r>
        <w:rPr/>
        <w:t xml:space="preserve">325 S. Orange Avenue, inside the West Grand Bohemian Hotel; 407-581-4801 or </w:t>
      </w:r>
      <w:hyperlink r:id="rId3">
        <w:r>
          <w:rPr>
            <w:rStyle w:val="InternetLink"/>
          </w:rPr>
          <w:t>www.grandbohemiangaller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fax Historical Museum</w:t>
      </w:r>
    </w:p>
    <w:p>
      <w:pPr>
        <w:pStyle w:val="Normal"/>
        <w:rPr/>
      </w:pPr>
      <w:r>
        <w:rPr/>
        <w:t>Hours of Tuesday-Saturday, 10am-4pm; 252 S. Beach Street, Daytona Beach; 386-255-6976 or www.halifaxhistorica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House</w:t>
      </w:r>
    </w:p>
    <w:p>
      <w:pPr>
        <w:pStyle w:val="Normal"/>
        <w:rPr/>
      </w:pPr>
      <w:r>
        <w:rPr/>
        <w:t>Hours are 10am-4pm Tuesday-Friday &amp; 10am-2pm Saturday; 214 S. Riverside Drive, New Smyrna Beach; 386-423-1753 or atlanticcenterfortheart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Gallery of First Presbyterian Church of Orlando</w:t>
      </w:r>
    </w:p>
    <w:p>
      <w:pPr>
        <w:pStyle w:val="Normal"/>
        <w:rPr/>
      </w:pPr>
      <w:r>
        <w:rPr/>
        <w:t>Hours are 8am-5pm Monday-Friday &amp; 9am-12:30pm Sunday; 106 E. Church Street, Orlando; 407-423-3441 or www.fpco.org/pages/155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caust Memorial Resourse and Education Center of Florida</w:t>
      </w:r>
    </w:p>
    <w:p>
      <w:pPr>
        <w:pStyle w:val="Normal"/>
        <w:rPr/>
      </w:pPr>
      <w:r>
        <w:rPr/>
        <w:t>851 N. Maitland Ave; hours are Monday-Thursday, 9am-4pm, Fridays 9am-1pm and Sundays 1pm-4pm.  407-628-0555 or holocaustedu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ine Taylor Folk Art</w:t>
      </w:r>
    </w:p>
    <w:p>
      <w:pPr>
        <w:pStyle w:val="Normal"/>
        <w:rPr/>
      </w:pPr>
      <w:r>
        <w:rPr/>
        <w:t xml:space="preserve">211 East First Street, Sanford; Gallery Hours: Tuesday - Saturday, 10am - 6pm and Sunday, 12 - 5pm; 407-323-2774 or www.jtfolkart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Center Art Gallery</w:t>
      </w:r>
    </w:p>
    <w:p>
      <w:pPr>
        <w:pStyle w:val="Normal"/>
        <w:rPr/>
      </w:pPr>
      <w:r>
        <w:rPr/>
        <w:t>The Gallery is open to the public only o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uesdays from 1-4pm, except on days with matinee performances; 3865 N. Wickham Rd, Melbourne; 321-242-2219 or www.kingcent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Eustis Museum of Art</w:t>
      </w:r>
    </w:p>
    <w:p>
      <w:pPr>
        <w:pStyle w:val="Normal"/>
        <w:rPr/>
      </w:pPr>
      <w:r>
        <w:rPr/>
        <w:t>Hours are Noon-4pm Monday-Saturday; 200 E. Orange Ave, Eustis; 352-483-2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Wales Arts Center</w:t>
      </w:r>
    </w:p>
    <w:p>
      <w:pPr>
        <w:pStyle w:val="Normal"/>
        <w:rPr/>
      </w:pPr>
      <w:r>
        <w:rPr/>
        <w:t>1099 State Road 60 East; Lake Wales; (863) 676-8426 or www.lakewalesarts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 Gardens</w:t>
      </w:r>
    </w:p>
    <w:p>
      <w:pPr>
        <w:pStyle w:val="Normal"/>
        <w:rPr/>
      </w:pPr>
      <w:r>
        <w:rPr/>
        <w:t>Hours are 9am-5pm daily; 1920 N. Forest Avenue, Orlando; 407-246-2620 or www.leugarden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an's Bistro</w:t>
      </w:r>
    </w:p>
    <w:p>
      <w:pPr>
        <w:pStyle w:val="Normal"/>
        <w:rPr/>
      </w:pPr>
      <w:r>
        <w:rPr/>
        <w:t>Monthly exhibits with receptions during the 2</w:t>
      </w:r>
      <w:r>
        <w:rPr>
          <w:vertAlign w:val="superscript"/>
        </w:rPr>
        <w:t>nd</w:t>
      </w:r>
      <w:r>
        <w:rPr/>
        <w:t xml:space="preserve"> Tuesday Uptown Gallery Walk</w:t>
      </w:r>
    </w:p>
    <w:p>
      <w:pPr>
        <w:pStyle w:val="Normal"/>
        <w:rPr/>
      </w:pPr>
      <w:r>
        <w:rPr/>
        <w:t>Hours are 11:30am-9pm, Tuesday-Saturday</w:t>
      </w:r>
    </w:p>
    <w:p>
      <w:pPr>
        <w:pStyle w:val="Normal"/>
        <w:rPr/>
      </w:pPr>
      <w:r>
        <w:rPr/>
        <w:t>802 Virginia Drive; Orlando; 407-898-5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tland Art Center</w:t>
      </w:r>
    </w:p>
    <w:p>
      <w:pPr>
        <w:pStyle w:val="Normal"/>
        <w:rPr/>
      </w:pPr>
      <w:r>
        <w:rPr/>
        <w:t>Hours are 9am-4:30pm Monday-Friday; Noon-4:30pm Saturday-Sunday.  231 W. Packwood Ave; 407-539-2181 or maitlandart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r Gallery</w:t>
      </w:r>
    </w:p>
    <w:p>
      <w:pPr>
        <w:pStyle w:val="Normal"/>
        <w:rPr/>
      </w:pPr>
      <w:r>
        <w:rPr/>
        <w:t>Monthly exhibits with receptions during the 2</w:t>
      </w:r>
      <w:r>
        <w:rPr>
          <w:vertAlign w:val="superscript"/>
        </w:rPr>
        <w:t>nd</w:t>
      </w:r>
      <w:r>
        <w:rPr/>
        <w:t xml:space="preserve"> Tuesday Uptown Gallery Walk</w:t>
      </w:r>
    </w:p>
    <w:p>
      <w:pPr>
        <w:pStyle w:val="Normal"/>
        <w:rPr/>
      </w:pPr>
      <w:r>
        <w:rPr/>
        <w:t>Hours are 9am-7pm, Tuesday-Friday and 9am-8pm Saturday; 728 Virginia Drive; Orlando; 407-895-8333 or manorgalle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llo Museum of American Art</w:t>
      </w:r>
    </w:p>
    <w:p>
      <w:pPr>
        <w:pStyle w:val="Normal"/>
        <w:rPr/>
      </w:pPr>
      <w:r>
        <w:rPr/>
        <w:t>Hours are 10:30am-4:30pm Tuesday-Saturday; Noon-4:30pm Sunday; 900 E. Princeton Street in Loch Haven Park, Orlando.  407-246-4278 or www.mennellomuseu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nia Gallery</w:t>
      </w:r>
    </w:p>
    <w:p>
      <w:pPr>
        <w:pStyle w:val="Normal"/>
        <w:rPr/>
      </w:pPr>
      <w:r>
        <w:rPr/>
        <w:t xml:space="preserve">555 S. Lake Destiny Drive, Orlando.  Hours are Tuesday-Friday, 9am-5pm and by appointment. 407-304-8100 or </w:t>
      </w:r>
      <w:hyperlink r:id="rId4">
        <w:r>
          <w:rPr>
            <w:rStyle w:val="InternetLink"/>
          </w:rPr>
          <w:t>http://www.milleniaarts.com/cat/Orlando/The-Locations_441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 Museum of American Art</w:t>
      </w:r>
    </w:p>
    <w:p>
      <w:pPr>
        <w:pStyle w:val="Normal"/>
        <w:rPr/>
      </w:pPr>
      <w:r>
        <w:rPr/>
        <w:t>Hours are 9:30am-4pm Tuesday-Saturday (open to 8pm Fridays Sept-May); 1-4pm Sunday; 445 N. Park Avenue; Winter Park; 407-645-5311 or www.morsemuseu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Dora Center for the Arts</w:t>
      </w:r>
    </w:p>
    <w:p>
      <w:pPr>
        <w:pStyle w:val="Normal"/>
        <w:rPr/>
      </w:pPr>
      <w:r>
        <w:rPr/>
        <w:t>Hours are 9am-5pm Monday-Friday and Saturday, 10am-2pm; 138 E. Fifth Avenue; 352-383-0880 or mountdoracenterforthear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of Arts and Sciences, Daytona Beach</w:t>
      </w:r>
    </w:p>
    <w:p>
      <w:pPr>
        <w:pStyle w:val="Normal"/>
        <w:rPr/>
      </w:pPr>
      <w:r>
        <w:rPr/>
        <w:t xml:space="preserve">Hours are Monday-Saturday, 9am-5pm and  Sundays, 11am-5pm.  There's also a Planetarium with daily shows; 352 S. Nova Road; (386) 255-0285 or www.moas.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of Florida Art (formerly the DeLand Museum of Art)</w:t>
      </w:r>
    </w:p>
    <w:p>
      <w:pPr>
        <w:pStyle w:val="Normal"/>
        <w:rPr/>
      </w:pPr>
      <w:r>
        <w:rPr/>
        <w:t>Hours are 10am-4pm Tuesday-Saturday &amp; 1-4pm Sundays; 600 N. Woodland Blvd; 386-734-4371 or www.delandmuse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of Seminole Couty History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/>
        <w:t>Hours are Monday-Friday, 9am-5pm &amp; Saturday, 9am-4pm.  300 Bush Blvd., Sanford.  407-665-2489 or www.seminolecountyfl.gov/lls/museum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/>
      </w:pPr>
      <w:r>
        <w:rPr/>
        <w:t>Ormond Memorial Art Museum and Gardens</w:t>
      </w:r>
    </w:p>
    <w:p>
      <w:pPr>
        <w:pStyle w:val="Normal"/>
        <w:rPr/>
      </w:pPr>
      <w:r>
        <w:rPr/>
        <w:t>Hours are Monday - Friday , 10am-4pm and Saturday &amp; Sunday, Noon-4pm. 78 E. Granada Blvd., Ormond Beach; 386-676-3347 or www.ormondartmuseu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ando Museum of Art</w:t>
      </w:r>
    </w:p>
    <w:p>
      <w:pPr>
        <w:pStyle w:val="Normal"/>
        <w:rPr/>
      </w:pPr>
      <w:r>
        <w:rPr/>
        <w:t>Hours are Tuesday through Friday 10am to 4pm and Saturday and Sunday noon to 4pm. Residents of Orange, Seminole, Lake, and Osceola counties receive free admission on Thursdays from 1 to 4 pm. 2416 North Mills Ave; 407-896-4231 or www.omar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eola Center for the Arts</w:t>
      </w:r>
    </w:p>
    <w:p>
      <w:pPr>
        <w:pStyle w:val="Normal"/>
        <w:rPr/>
      </w:pPr>
      <w:r>
        <w:rPr/>
        <w:t xml:space="preserve">Located east of the Florida Turnpike exit 244 on Hwy 192; 407-846-6257 or </w:t>
      </w:r>
      <w:hyperlink r:id="rId5">
        <w:r>
          <w:rPr>
            <w:rStyle w:val="InternetLink"/>
          </w:rPr>
          <w:t>www.ocft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sek Museum &amp; Sculpture Gardens</w:t>
      </w:r>
    </w:p>
    <w:p>
      <w:pPr>
        <w:pStyle w:val="Normal"/>
        <w:rPr/>
      </w:pPr>
      <w:r>
        <w:rPr/>
        <w:t>Hours are 10am-4pm Tuesday-Saturday &amp; 1-4pm Sunday; 633 Osceola Avenue, Winter Park. 407-647-6294 or www.polasek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k Museum of Art</w:t>
      </w:r>
    </w:p>
    <w:p>
      <w:pPr>
        <w:pStyle w:val="Normal"/>
        <w:rPr/>
      </w:pPr>
      <w:r>
        <w:rPr/>
        <w:t>Hours are 10am-5pm Tuesday-Saturday and 1-5pm Sunday; 800 E. Palmetto Street, Lakeland.  863-688-5423 or www.PolkMuseumofAr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ole Community College Fine Arts Gallery</w:t>
      </w:r>
    </w:p>
    <w:p>
      <w:pPr>
        <w:pStyle w:val="Normal"/>
        <w:rPr/>
      </w:pPr>
      <w:r>
        <w:rPr/>
        <w:t>Hours are 9am-4pm Monday-Thursdays; the gallery is in the Fine Arts Building, and is also open in the evening during lectures, music and theatre performances.  100 Weldon Blvd, Sanford.  407-328-4722 or www.scc-fl.edu/arts/art/exhibitio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ast Museum of Photography</w:t>
      </w:r>
    </w:p>
    <w:p>
      <w:pPr>
        <w:pStyle w:val="Normal"/>
        <w:rPr/>
      </w:pPr>
      <w:r>
        <w:rPr/>
        <w:t>Hours are 10am to 4pm on Tuesdays, Thursdays and Fridays, 11am-7pm on Wednesdays and 1-5pm on the weekends.  Hours during June &amp; July are Tuesday-Sunday, 1-5pm.  The museum is closed during the college's recess periods – August 1-13 and Dec. 24-Jan. 2.  Located in Building 100 at the DBCC campus, 1200 W. International Speedway Blvd. (386) 506-4475 or www.smponlin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way Piano Galleri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/>
        <w:t xml:space="preserve">Hours are Monday – Saturday, 10am-6pm &amp; Sunday, 1-5pm. 303 E. Altamonte Drive, #1225; 407-339-3771 or </w:t>
      </w:r>
      <w:hyperlink r:id="rId6">
        <w:r>
          <w:rPr>
            <w:rStyle w:val="InternetLink"/>
          </w:rPr>
          <w:t>www.steinwayorlando.co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bridge Art League</w:t>
      </w:r>
    </w:p>
    <w:p>
      <w:pPr>
        <w:pStyle w:val="Normal"/>
        <w:rPr/>
      </w:pPr>
      <w:r>
        <w:rPr/>
        <w:t>Exhibits at the Henegar Center for the Arts; Hours are 9am-5pm Mondays-Fridays.  625 E. New Haven Ave; Melbourne; 321-952-3070 or stawbridgeartleagu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entral Florida Art Gallery</w:t>
      </w:r>
    </w:p>
    <w:p>
      <w:pPr>
        <w:pStyle w:val="Normal"/>
        <w:rPr/>
      </w:pPr>
      <w:r>
        <w:rPr/>
        <w:t>Hours are 9am-4pm Mondays-Fridays in the Visual Arts Bldg (#51) on the UCF campus; Alafaya Trail and University Pkwy.  407-823-3161 or www.cas.ucf.edu/art/main.php?URL=gallery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ia Community College East Campus - Anita Wooten Gallery</w:t>
      </w:r>
    </w:p>
    <w:p>
      <w:pPr>
        <w:pStyle w:val="Normal"/>
        <w:rPr/>
      </w:pPr>
      <w:r>
        <w:rPr/>
        <w:t>Hours are Monday-Thursday, 9am-5pm and Friday, 8am-Noon. 701 N. Econlockhatchee Trail, Building 3; 407-582-2268 or valencia.cc.fl.us/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Park Public Library</w:t>
      </w:r>
    </w:p>
    <w:p>
      <w:pPr>
        <w:pStyle w:val="Normal"/>
        <w:rPr/>
      </w:pPr>
      <w:r>
        <w:rPr/>
        <w:t>Hours are 9am-9pm Mondays-Thursdays; 9am-5pm Fridays-Saturdays; 1-5m Sundays.  460 E. New England Ave; 407-623-3300 or wpp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ra Neale Hurston National Museum of Fine Arts</w:t>
      </w:r>
    </w:p>
    <w:p>
      <w:pPr>
        <w:pStyle w:val="Normal"/>
        <w:rPr/>
      </w:pPr>
      <w:r>
        <w:rPr/>
        <w:t>Hours are 9am-4pm Mondays-Fridays and 2-5pm Sundays; 227 E. Kennedy Blvd in Eatonville.  407-647-3307 or zoranealehurston.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yoneartists.com/" TargetMode="External"/><Relationship Id="rId3" Type="http://schemas.openxmlformats.org/officeDocument/2006/relationships/hyperlink" Target="http://www.grandbohemiangallery.com/" TargetMode="External"/><Relationship Id="rId4" Type="http://schemas.openxmlformats.org/officeDocument/2006/relationships/hyperlink" Target="http://www.milleniaarts.com/cat/Orlando/The-Locations_441.aspx" TargetMode="External"/><Relationship Id="rId5" Type="http://schemas.openxmlformats.org/officeDocument/2006/relationships/hyperlink" Target="http://www.ocfta.com/" TargetMode="External"/><Relationship Id="rId6" Type="http://schemas.openxmlformats.org/officeDocument/2006/relationships/hyperlink" Target="http://www.steinwayorland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55:00Z</dcterms:created>
  <dc:creator>morganbb</dc:creator>
  <dc:description/>
  <dc:language>en-US</dc:language>
  <cp:lastModifiedBy>bm</cp:lastModifiedBy>
  <dcterms:modified xsi:type="dcterms:W3CDTF">2007-09-13T22:18:00Z</dcterms:modified>
  <cp:revision>103</cp:revision>
  <dc:subject/>
  <dc:title>Galleries – </dc:title>
</cp:coreProperties>
</file>